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7910</wp:posOffset>
            </wp:positionH>
            <wp:positionV relativeFrom="paragraph">
              <wp:posOffset>53340</wp:posOffset>
            </wp:positionV>
            <wp:extent cx="4451985" cy="6696075"/>
            <wp:effectExtent l="0" t="0" r="0" b="0"/>
            <wp:wrapTight wrapText="bothSides">
              <wp:wrapPolygon edited="0">
                <wp:start x="-46" y="0"/>
                <wp:lineTo x="-46" y="21566"/>
                <wp:lineTo x="21600" y="2156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LEXi FX 1102 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 L E X i   FX 1102 A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 xml:space="preserve">Otočná kancelářská židle s výškově stavitelnou síťovanou zádovou opěrou. Flexibilitou je výběr z několika typů čalounění a množství doplňků pro dobrý pocit ze sezení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</w:rPr>
              <w:t>Samonastavitelná SELF 1 se synchronním pohybem sedáku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chanika je vhodná pro pracoviště, kde se často střídají sedící osoby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</w:rPr>
              <w:t>Síla protitlaku se automaticky nastavuje dle hmotnosti sedící osoby v rozsahu 50 – 120 kg s možností blokace a rozsahu pohybu opěry ve 4 pozicích. Maximální úhel záklonu opěry 20°, synchronní pohyb sedáku v rozsahu 6,5°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Nastavení hloubky sedadla v rozmezí 60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evení výšky sedáku v rozmezí 42 – 54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lastový rám se středovou konzolou, </w:t>
            </w:r>
            <w:r>
              <w:rPr>
                <w:rFonts w:cs="Tahoma" w:ascii="Calibri" w:hAnsi="Calibri"/>
              </w:rPr>
              <w:t>potažený dle volby síťovinou vysoké pevnosti pro dobrou podporu zad, se zajištěním dobré cirkulace vzduchu. Opěra je výškově stavitelná systémem Easy-Touch v rozsahu 6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a černá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 xml:space="preserve">- síťovina RIB, barvy dle výběru z nabídky, 34% polyester, 58% polyamid,8%   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ahoma" w:ascii="Calibri" w:hAnsi="Calibri"/>
                <w:color w:val="000000"/>
              </w:rPr>
              <w:t>polyacryl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černý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Tvrdá nebo měkká </w:t>
            </w:r>
            <w:r>
              <w:rPr>
                <w:rFonts w:cs="Calibri" w:ascii="Calibri" w:hAnsi="Calibri"/>
                <w:color w:val="222222"/>
              </w:rPr>
              <w:t xml:space="preserve">dvojitá kolečka o Ø 60 mm, černá, brzděná v závislosti na zatížení pro měkké nebo tvrdé podlahové kryty (dle DIN EN 12529). 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</w:tc>
      </w:tr>
      <w:tr>
        <w:trPr>
          <w:trHeight w:val="2918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082 - celoplastové područky T tvaru, materiál polyamid, stavitelné do výšky </w:t>
            </w:r>
          </w:p>
          <w:p>
            <w:pPr>
              <w:pStyle w:val="Normln"/>
              <w:ind w:left="317" w:hanging="0"/>
              <w:rPr/>
            </w:pPr>
            <w:r>
              <w:rPr>
                <w:rFonts w:cs="Tahoma" w:ascii="Calibri" w:hAnsi="Calibri"/>
                <w:color w:val="000000"/>
              </w:rPr>
              <w:t>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A -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</w:rPr>
              <w:t>084 - multifunkční područky T tvaru celoplastové nebo s hliníkovým držákem. Stavitelné do výšky v rozsahu 10 cm, výkyvné do boku o 30°  a jednoduchým pohybem (excentrem) stavitelé do šířky v rozsahu 45 – 53 cm z důvodu zvětšení sedací plochy. Opěrná plocha područek z měkčeného PUR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ů bílá – opěra, sedák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ka hlav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ěšák (pouze s opěrkou hlavy)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škově stavitelná podpěra v lumbální oblasti zad (50 mm)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škově stavitelná podpěra v lumbální oblasti zad (50 mm) s měkkou podložko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XXL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</w:rPr>
              <w:t>Vyšší plynovka pro výšku sedáku 460 – 580 mm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eštěný hliník, RAL 9006 nebo bílý plast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Style w:val="A3"/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chromovým kroužkem na tvrdou i měkkou podlahu</w:t>
            </w:r>
          </w:p>
          <w:p>
            <w:pPr>
              <w:pStyle w:val="Pa0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color w:val="222222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bílým kroužkem na tvrdou i měkkou podlah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Calibri" w:ascii="Calibri" w:hAnsi="Calibri"/>
                <w:color w:val="222222"/>
              </w:rPr>
              <w:t>Kluzáky (nebo kluzáky s filcem) vysoké 60 mm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color w:val="000000"/>
              </w:rPr>
              <w:t>QUALITY OFFICE</w:t>
            </w:r>
            <w:r>
              <w:rPr>
                <w:rStyle w:val="Altedited1"/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38100</wp:posOffset>
            </wp:positionV>
            <wp:extent cx="2872740" cy="2411730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2955</wp:posOffset>
            </wp:positionH>
            <wp:positionV relativeFrom="paragraph">
              <wp:posOffset>90170</wp:posOffset>
            </wp:positionV>
            <wp:extent cx="2268220" cy="1604010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p>
      <w:pPr>
        <w:pStyle w:val="Normln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FLEXi – síťovaná opěra</w:t>
            </w:r>
          </w:p>
        </w:tc>
      </w:tr>
    </w:tbl>
    <w:p>
      <w:pPr>
        <w:pStyle w:val="Normln"/>
        <w:ind w:left="720" w:hanging="0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56100</wp:posOffset>
            </wp:positionH>
            <wp:positionV relativeFrom="paragraph">
              <wp:posOffset>153670</wp:posOffset>
            </wp:positionV>
            <wp:extent cx="1214755" cy="2160270"/>
            <wp:effectExtent l="0" t="0" r="0" b="0"/>
            <wp:wrapTight wrapText="bothSides">
              <wp:wrapPolygon edited="0">
                <wp:start x="-41" y="0"/>
                <wp:lineTo x="-41" y="21573"/>
                <wp:lineTo x="21600" y="21573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93"/>
        <w:gridCol w:w="2265"/>
        <w:gridCol w:w="2248"/>
      </w:tblGrid>
      <w:tr>
        <w:trPr>
          <w:trHeight w:val="3288" w:hRule="atLeast"/>
        </w:trPr>
        <w:tc>
          <w:tcPr>
            <w:tcW w:w="2266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00330</wp:posOffset>
                  </wp:positionV>
                  <wp:extent cx="1244600" cy="2160270"/>
                  <wp:effectExtent l="0" t="0" r="0" b="0"/>
                  <wp:wrapTight wrapText="bothSides">
                    <wp:wrapPolygon edited="0">
                      <wp:start x="-176" y="0"/>
                      <wp:lineTo x="-176" y="21496"/>
                      <wp:lineTo x="21600" y="21496"/>
                      <wp:lineTo x="21600" y="0"/>
                      <wp:lineTo x="-17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95275</wp:posOffset>
                  </wp:positionV>
                  <wp:extent cx="1318895" cy="1908175"/>
                  <wp:effectExtent l="0" t="0" r="0" b="0"/>
                  <wp:wrapTight wrapText="bothSides">
                    <wp:wrapPolygon edited="0">
                      <wp:start x="-38" y="0"/>
                      <wp:lineTo x="-38" y="21573"/>
                      <wp:lineTo x="21600" y="21573"/>
                      <wp:lineTo x="21600" y="0"/>
                      <wp:lineTo x="-38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5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cs-CZ" w:eastAsia="en-US"/>
              </w:rPr>
            </w:pPr>
            <w:r>
              <w:rPr>
                <w:rFonts w:cs="Tahoma" w:ascii="Tahoma" w:hAnsi="Tahoma"/>
                <w:color w:val="000000"/>
                <w:lang w:val="cs-CZ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275</wp:posOffset>
                  </wp:positionV>
                  <wp:extent cx="1164590" cy="1871980"/>
                  <wp:effectExtent l="0" t="0" r="0" b="0"/>
                  <wp:wrapTight wrapText="bothSides">
                    <wp:wrapPolygon edited="0">
                      <wp:start x="-70" y="0"/>
                      <wp:lineTo x="-70" y="21557"/>
                      <wp:lineTo x="21600" y="21557"/>
                      <wp:lineTo x="21600" y="0"/>
                      <wp:lineTo x="-7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266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03A.021.083</w:t>
            </w:r>
          </w:p>
        </w:tc>
        <w:tc>
          <w:tcPr>
            <w:tcW w:w="2293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02A.084</w:t>
            </w:r>
          </w:p>
        </w:tc>
        <w:tc>
          <w:tcPr>
            <w:tcW w:w="2265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04.083</w:t>
            </w:r>
          </w:p>
        </w:tc>
        <w:tc>
          <w:tcPr>
            <w:tcW w:w="224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06.083</w:t>
            </w:r>
          </w:p>
        </w:tc>
      </w:tr>
    </w:tbl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35" w:hRule="atLeast"/>
        </w:trPr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209550</wp:posOffset>
                  </wp:positionV>
                  <wp:extent cx="1126490" cy="1511935"/>
                  <wp:effectExtent l="0" t="0" r="0" b="0"/>
                  <wp:wrapTight wrapText="bothSides">
                    <wp:wrapPolygon edited="0">
                      <wp:start x="-183" y="0"/>
                      <wp:lineTo x="-183" y="21462"/>
                      <wp:lineTo x="21600" y="21462"/>
                      <wp:lineTo x="21600" y="0"/>
                      <wp:lineTo x="-183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38125</wp:posOffset>
                  </wp:positionV>
                  <wp:extent cx="1028065" cy="1511935"/>
                  <wp:effectExtent l="0" t="0" r="0" b="0"/>
                  <wp:wrapTight wrapText="bothSides">
                    <wp:wrapPolygon edited="0">
                      <wp:start x="-86" y="0"/>
                      <wp:lineTo x="-86" y="21541"/>
                      <wp:lineTo x="21591" y="21541"/>
                      <wp:lineTo x="21591" y="0"/>
                      <wp:lineTo x="-86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38125</wp:posOffset>
                  </wp:positionV>
                  <wp:extent cx="1068070" cy="1511935"/>
                  <wp:effectExtent l="0" t="0" r="0" b="0"/>
                  <wp:wrapTight wrapText="bothSides">
                    <wp:wrapPolygon edited="0">
                      <wp:start x="-83" y="0"/>
                      <wp:lineTo x="-83" y="21539"/>
                      <wp:lineTo x="21600" y="21539"/>
                      <wp:lineTo x="21600" y="0"/>
                      <wp:lineTo x="-8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61</w:t>
            </w:r>
          </w:p>
        </w:tc>
        <w:tc>
          <w:tcPr>
            <w:tcW w:w="226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62</w:t>
            </w:r>
          </w:p>
        </w:tc>
        <w:tc>
          <w:tcPr>
            <w:tcW w:w="226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63</w:t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709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94615</wp:posOffset>
          </wp:positionV>
          <wp:extent cx="535305" cy="539750"/>
          <wp:effectExtent l="0" t="0" r="0" b="0"/>
          <wp:wrapSquare wrapText="bothSides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</w:t>
    </w:r>
    <w:r>
      <w:rPr>
        <w:rFonts w:cs="Calibri" w:ascii="Calibri" w:hAnsi="Calibri"/>
        <w:b/>
        <w:color w:val="FFFFFF"/>
        <w:spacing w:val="30"/>
        <w:sz w:val="40"/>
        <w:szCs w:val="40"/>
      </w:rPr>
      <w:t>LE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A3">
    <w:name w:val="A3"/>
    <w:qFormat/>
    <w:rPr>
      <w:rFonts w:cs="Switzerland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tzerlandNarrow" w:hAnsi="SwitzerlandNarrow" w:cs="Switzerland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1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5-03T07:47:00Z</dcterms:modified>
  <cp:revision>6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73</vt:lpwstr>
  </property>
  <property fmtid="{D5CDD505-2E9C-101B-9397-08002B2CF9AE}" pid="3" name="_dlc_DocIdItemGuid">
    <vt:lpwstr>0cb2bd93-0ba9-426c-9b8e-f960ea333666</vt:lpwstr>
  </property>
  <property fmtid="{D5CDD505-2E9C-101B-9397-08002B2CF9AE}" pid="4" name="_dlc_DocIdUrl">
    <vt:lpwstr>https://rimcz.sharepoint.com/sites/customers/_layouts/15/DocIdRedir.aspx?ID=XX6YZ3S2R5VH-151020254-1173, XX6YZ3S2R5VH-151020254-1173</vt:lpwstr>
  </property>
</Properties>
</file>